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美术学院十佳大学生申报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1260"/>
        <w:gridCol w:w="720"/>
        <w:gridCol w:w="1080"/>
        <w:gridCol w:w="720"/>
        <w:gridCol w:w="1079"/>
        <w:gridCol w:w="6"/>
        <w:gridCol w:w="1615"/>
      </w:tblGrid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殷明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64210</wp:posOffset>
                  </wp:positionH>
                  <wp:positionV relativeFrom="page">
                    <wp:posOffset>-74295</wp:posOffset>
                  </wp:positionV>
                  <wp:extent cx="951865" cy="1560830"/>
                  <wp:effectExtent l="0" t="0" r="0" b="0"/>
                  <wp:wrapNone/>
                  <wp:docPr id="1" name="Imagexsz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xsz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美</w:t>
            </w: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5852087511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一寸）</w:t>
            </w:r>
          </w:p>
        </w:tc>
      </w:tr>
      <w:tr>
        <w:trPr>
          <w:trHeight w:val="10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担任主要职务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团支书、院学生会秘书部干事、爱心接力社组织部部长、</w:t>
            </w:r>
            <w:r>
              <w:rPr>
                <w:szCs w:val="21"/>
              </w:rPr>
              <w:t>CG</w:t>
            </w:r>
            <w:r>
              <w:rPr>
                <w:szCs w:val="21"/>
              </w:rPr>
              <w:t>部落秘书部部长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在学风建设争先创优主题教育活动中，被评为“先进个人”称号。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201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学年度，被评为“优秀共青团干部”称号。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201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学年度，被评为“优秀学生干部”称号。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2010</w:t>
            </w: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学年度，被评为“三等奖学金”称号。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5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大学生暑期“三下乡”社会实践活动中，荣获“优秀调查报告。”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6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在徐州师范大学第十九期学生骨干培训中，获得结业证书。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7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在美术学院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期党课培训中，获得结业证书。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8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⑧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春季江苏高学校计算机壹级考试，成绩合格。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" w:ascii="宋体" w:hAnsi="宋体"/>
                <w:lang w:val="en-US" w:eastAsia="en-US"/>
              </w:rPr>
              <w:instrText xml:space="preserve"> = 9 \* GB3 </w:instrText>
            </w: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⑨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在普通话考试中获得二级甲等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ind w:firstLine="36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ind w:firstLine="36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ind w:firstLine="36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ind w:firstLine="367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“个人获奖及事迹简介”栏相关信息要填写完整、准确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38:00Z</dcterms:created>
  <dc:creator>Selina</dc:creator>
  <dc:description/>
  <dc:language>en-US</dc:language>
  <cp:lastModifiedBy>lenovo</cp:lastModifiedBy>
  <dcterms:modified xsi:type="dcterms:W3CDTF">2012-02-28T13:50:00Z</dcterms:modified>
  <cp:revision>29</cp:revision>
  <dc:subject/>
  <dc:title>美术学院十佳大学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